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bmeldung vom VfL Weiße Elf 1919 e.V. Nordhorn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(in schriftlicher Form in der Geschäftsstelle einreichen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4956" w:hanging="0"/>
        <w:rPr/>
      </w:pPr>
      <w:r>
        <w:rPr>
          <w:rFonts w:eastAsia="Verdana" w:cs="Verdana" w:ascii="Verdana" w:hAnsi="Verdana"/>
          <w:sz w:val="20"/>
          <w:szCs w:val="20"/>
        </w:rPr>
        <w:t xml:space="preserve">        </w:t>
      </w:r>
      <w:r>
        <w:rPr>
          <w:rFonts w:cs="Verdana" w:ascii="Verdana" w:hAnsi="Verdana"/>
          <w:sz w:val="20"/>
          <w:szCs w:val="20"/>
        </w:rPr>
        <w:t>Nordhorn, den ____.____.______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n den Vorstand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bmeldung zum ____.____._______ </w:t>
      </w:r>
      <w:r>
        <w:rPr>
          <w:rFonts w:cs="Verdana" w:ascii="Verdana" w:hAnsi="Verdana"/>
          <w:sz w:val="16"/>
          <w:szCs w:val="16"/>
        </w:rPr>
        <w:t>(jeweils zu Beginn des Folgequartals möglich)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Sehr geehrter Vorstand des VfL Weiße Elf 1919 e.V. Nordhorn,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hiermit möchte ich zum angegebenen Datum meine Mitgliedschaft im VfL Weiße Elf 1919 e.V. Nordhorn kündigen, ebenfalls möchte ich die erteilte Einzugsermächtigung entziehen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ine Bestätigung über die Anerkennung der Kündigung möchte ich gerne auf die angegeben Email-Adresse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 sportlichem Gruß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Unterschrift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Abteilung:</w:t>
        <w:tab/>
        <w:tab/>
        <w:tab/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Name, Vorname: </w:t>
        <w:tab/>
        <w:t>_________________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Mitgliedsnummer:</w:t>
        <w:tab/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Geboren am:</w:t>
        <w:tab/>
        <w:tab/>
        <w:t>______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 xml:space="preserve">Anschrift </w:t>
      </w:r>
      <w:r>
        <w:rPr>
          <w:rFonts w:cs="Verdana" w:ascii="Verdana" w:hAnsi="Verdana"/>
          <w:sz w:val="16"/>
          <w:szCs w:val="16"/>
        </w:rPr>
        <w:t>(Str./Ort)</w:t>
      </w:r>
      <w:r>
        <w:rPr>
          <w:rFonts w:cs="Verdana" w:ascii="Verdana" w:hAnsi="Verdana"/>
        </w:rPr>
        <w:t>:</w:t>
        <w:tab/>
        <w:tab/>
        <w:t>_____________________     _______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Email:</w:t>
        <w:tab/>
        <w:tab/>
        <w:tab/>
        <w:t>______________________@________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Handynummer:</w:t>
        <w:tab/>
        <w:tab/>
        <w:t>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de-DE" w:eastAsia="zh-CN" w:bidi="ar-SA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8T17:06:00Z</dcterms:created>
  <dc:creator>Volker Friese</dc:creator>
  <dc:description/>
  <dc:language>en-US</dc:language>
  <cp:lastModifiedBy>Volker Friese</cp:lastModifiedBy>
  <dcterms:modified xsi:type="dcterms:W3CDTF">2008-10-28T17:17:00Z</dcterms:modified>
  <cp:revision>1</cp:revision>
  <dc:subject/>
  <dc:title>Abmeldung vom VfL Weiße Elf 1919 e</dc:title>
</cp:coreProperties>
</file>